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905-2105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4-004048-15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18 сентяб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Кипсервис» Алисова Бориса Якубо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*, зарегистрированного и проживающего по адресу: *****, паспорт *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лисов Б.Я. являясь генеральным директором ООО «Кипсервис», расположенного по адресу: г. Нижневартовск, ул. Индустриальная, д. 20, панель 20, что подтверждается выпиской из ЕГРЮЛ, не представил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Алисов Б.Я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Алисова Б.Я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Алисова Б.Я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лисова Б.Я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Алисова Б.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7800055100001 об административном правонарушении от 26.06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Капсервис» от 26.06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Алисов Б.Я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Капсервис» Алисова Бориса Якуб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